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ROGRAMA PROVISÓRI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UATLO SPORTKID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</w:t>
      </w:r>
      <w:r>
        <w:rPr>
          <w:b/>
        </w:rPr>
        <w:t>1</w:t>
      </w:r>
      <w:r>
        <w:rPr>
          <w:b/>
          <w:lang w:val="en-US" w:eastAsia="en-US"/>
        </w:rPr>
        <w:t>H</w:t>
      </w:r>
      <w:r>
        <w:rPr>
          <w:b/>
        </w:rPr>
        <w:t>00</w:t>
      </w:r>
      <w:r>
        <w:rPr>
          <w:b/>
          <w:lang w:val="en-US" w:eastAsia="en-US"/>
        </w:rPr>
        <w:t xml:space="preserve"> – FEMININO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460"/>
        <w:gridCol w:w="996"/>
        <w:gridCol w:w="1360"/>
      </w:tblGrid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 xml:space="preserve">DORSAL Nº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ATLETA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CLUB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PT"/>
              </w:rPr>
              <w:t>ESCALÃO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Alexi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ês Oliveir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ês Alv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atarina Cast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ariana Soar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átia Pe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Maria  Barbos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Andreia Teix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Vanessa Fer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IC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runa Martin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U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 xml:space="preserve">Mafalda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U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eatriz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U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UV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Vanessa Moi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U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t-PT"/>
              </w:rPr>
              <w:t>Liliana Co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U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H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ANTIS MASCUL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140"/>
        <w:gridCol w:w="996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Ferreirinh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Evandro Almeid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Co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igue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avid Leit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aniel Sant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Tiago Ferre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ilipe Pe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2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Bruno Teix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avid Pin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nis Matias Pinhei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Edmund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Horácio Freita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sé Cast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Carlos Sil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Emanuel Silv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eonardo Bast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António Batist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Vasco Nogueir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t-PT"/>
              </w:rPr>
              <w:t>Francisco Brito e Fa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H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IADOS MASCULI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60"/>
        <w:gridCol w:w="996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odolfo Névo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uis Simõ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Carnei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Hugo Oliv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Miguel Pe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pt-PT"/>
              </w:rPr>
              <w:t>Hugo Miguel Alv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 Filipe Almeid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ustavo Barbos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Hugo Ardions Sous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 Vítor Dia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sé Miguel Per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Nuno  Fernand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Ruben Filipe Ferreira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Virgílio Augusto Sil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H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VENIL MASCUL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174"/>
        <w:gridCol w:w="996"/>
      </w:tblGrid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t-PT"/>
              </w:rPr>
              <w:t>João Lope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t-PT"/>
              </w:rPr>
              <w:t>Diogo Leã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t-PT"/>
              </w:rPr>
              <w:t>Lourenço Brito Far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t-PT"/>
              </w:rPr>
              <w:t>João Cabral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333333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pt-PT"/>
              </w:rPr>
              <w:t xml:space="preserve">António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CAL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 Teixeir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Diogo Magalhã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6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Luis Silvestr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ustavo Brit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Topet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Joã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SCP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4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6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7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8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79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0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FLUVIAL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Nuno Santo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2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uilherme Sil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3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INFANTE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4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Pedro Mendes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8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Gonçalo Silv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  <w:t>CFV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8:50:00Z</dcterms:created>
  <dc:creator>Rui Oliveira</dc:creator>
  <dc:description/>
  <cp:keywords/>
  <dc:language>en-US</dc:language>
  <cp:lastModifiedBy>Jaime Ventura</cp:lastModifiedBy>
  <dcterms:modified xsi:type="dcterms:W3CDTF">2009-12-19T18:50:00Z</dcterms:modified>
  <cp:revision>2</cp:revision>
  <dc:subject/>
  <dc:title/>
</cp:coreProperties>
</file>