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UATLO SPORTKID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SULTADOS FINAI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FANTIS FEMININO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60"/>
        <w:gridCol w:w="996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ATLETA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CLUB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ês Oliveir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lex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CIADOS FEMIN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24"/>
        <w:gridCol w:w="996"/>
      </w:tblGrid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ara Soar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DU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átia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Erica Fernand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ês Alv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Maria  Barbo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ariana Soar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ndreia Teix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º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atarina Cast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VENIS FEMIN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60"/>
        <w:gridCol w:w="996"/>
      </w:tblGrid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Inês Oliv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Mafalda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anessa Moi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runa Martin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ANTIS MASCUL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104"/>
        <w:gridCol w:w="996"/>
      </w:tblGrid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vid Pin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vid Lei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dmun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rancisco Brito e Fa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gue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Emanuel Silv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niel San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Mateus C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9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Tiago Ferre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0º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Ferreirinha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1º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lberto Ismael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2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Carlos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3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vandro Almei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4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eonardo Bas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5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Rafael Malhei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6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ilipe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7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8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C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9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asco Nogueir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0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rancisco Magalhães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ICIADOS MASCUL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60"/>
        <w:gridCol w:w="996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Ricardo Brand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Ardions Sous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guel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José C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Menez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Seme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Filipe Almeid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ustavo Barbo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9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uís Simõ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0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odolfo Névo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1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Miguel Alv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2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irgílio Augusto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3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Ricardo San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4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Vítor Dia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VENIS MASCUL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74"/>
        <w:gridCol w:w="996"/>
      </w:tblGrid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Macha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Jorge Almei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Lop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ourenço Brito Fa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Magalhã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Ivan Montei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Mend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Fer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9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Le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0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António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1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uilherme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2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Ricardo Cardos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3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4º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Cabr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8:00Z</dcterms:created>
  <dc:creator>Rui Oliveira</dc:creator>
  <dc:description/>
  <cp:keywords/>
  <dc:language>en-US</dc:language>
  <cp:lastModifiedBy>rui</cp:lastModifiedBy>
  <dcterms:modified xsi:type="dcterms:W3CDTF">2009-12-20T14:58:00Z</dcterms:modified>
  <cp:revision>2</cp:revision>
  <dc:subject/>
  <dc:title> </dc:title>
</cp:coreProperties>
</file>